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70C0"/>
          <w:sz w:val="32"/>
        </w:rPr>
      </w:pPr>
      <w:r>
        <w:rPr>
          <w:rFonts w:cs="Arial" w:ascii="Bookman Old Style" w:hAnsi="Bookman Old Style"/>
          <w:b/>
          <w:color w:val="0070C0"/>
          <w:sz w:val="32"/>
        </w:rPr>
        <w:t>OBECNÍ ÚŘAD BOLEBOŘ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70C0"/>
          <w:sz w:val="32"/>
        </w:rPr>
      </w:pPr>
      <w:r>
        <w:rPr>
          <w:rFonts w:cs="Arial" w:ascii="Bookman Old Style" w:hAnsi="Bookman Old Style"/>
          <w:b/>
          <w:color w:val="0070C0"/>
          <w:sz w:val="32"/>
        </w:rPr>
        <w:t>BOLEBOŘ 57, 431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color w:val="0070C0"/>
          <w:sz w:val="32"/>
        </w:rPr>
        <w:t>Tel.: 474 659 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 á d o s t</w:t>
      </w:r>
    </w:p>
    <w:p>
      <w:pPr>
        <w:pStyle w:val="Prosttext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nájem pozemku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pozemku p.č. ............................................................k. ú.: 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Výměra: .......................m2,</w:t>
        <w:tab/>
        <w:t>druh pozemku: 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Důvod žádosti, využití pozemku: .....................................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á doba užívání:</w:t>
      </w:r>
    </w:p>
    <w:p>
      <w:pPr>
        <w:pStyle w:val="Prosttext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eurčitá</w:t>
      </w:r>
    </w:p>
    <w:p>
      <w:pPr>
        <w:pStyle w:val="Prosttext"/>
        <w:ind w:left="708" w:firstLine="708"/>
        <w:jc w:val="both"/>
        <w:rPr/>
      </w:pPr>
      <w:r>
        <w:rPr>
          <w:rFonts w:cs="Arial" w:ascii="Arial" w:hAnsi="Arial"/>
        </w:rPr>
        <w:t>-</w:t>
        <w:tab/>
        <w:t>určitá (počet let)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(nehodící se škrtněte)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žadateli: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:</w:t>
      </w:r>
    </w:p>
    <w:p>
      <w:pPr>
        <w:pStyle w:val="Prosttext"/>
        <w:jc w:val="both"/>
        <w:rPr/>
      </w:pPr>
      <w:r>
        <w:rPr>
          <w:rFonts w:cs="Arial" w:ascii="Arial" w:hAnsi="Arial"/>
        </w:rPr>
        <w:t>Jméno a příjmení: 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Datum narození: ..............................................................</w:t>
        <w:tab/>
        <w:t>RČ: 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Bydliště: ...............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Telefonní spojení: .............................................................</w:t>
      </w:r>
    </w:p>
    <w:p>
      <w:pPr>
        <w:pStyle w:val="Prosttext"/>
        <w:jc w:val="both"/>
        <w:rPr/>
      </w:pPr>
      <w:r>
        <w:rPr>
          <w:rFonts w:cs="Arial" w:ascii="Arial" w:hAnsi="Arial"/>
        </w:rPr>
        <w:t>Je-li více žadatelů uveďte jejich data v příloze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á osoba</w:t>
      </w:r>
    </w:p>
    <w:p>
      <w:pPr>
        <w:pStyle w:val="Prosttext"/>
        <w:jc w:val="both"/>
        <w:rPr/>
      </w:pPr>
      <w:r>
        <w:rPr>
          <w:rFonts w:cs="Arial" w:ascii="Arial" w:hAnsi="Arial"/>
        </w:rPr>
        <w:t>Název firmy: .........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IČO: ...............................................</w:t>
        <w:tab/>
        <w:t>DIČ: ..................................</w:t>
        <w:tab/>
        <w:t>Telefon: 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Zastupující osoba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..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Bydliště: ...............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RČ:...........................................................</w:t>
        <w:tab/>
        <w:t>Funkční zařazení: 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se jedná o fyzickou osobu podnikající, nebo  právnickou  osobu,  doložte  fotokopii  živnostenského  listu,  nebo výpisu z obchodního rejstříku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</w:rPr>
        <w:t>Žadatel prohlašuje, že nemá vůči obci Boleboř žádné nevyrovnané závazky, což potvrzuje vlastnoručním podpisem na konci této žádosti.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</w:rPr>
        <w:t>V případě, že jsem uvedl nepravdu, jsem si vědom toho, že budu vyloučen z příslušného veřejného řízení a moje žádost nebude vyřízena.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Vzhledem k  tomu,  že  na  pronájem  nemovitostí  se  nevztahují pravidla  správního  řádu,  neplatí  pro  něj  ani jeho termíny. S ohledem na časovou náročnost  vyřizování  této  agendy  budete o výsledku vyrozuměni do 30 dnů po usnesení zastupitelstva obce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prohlašuje, že žádost vyplnil pravdivě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V Boleboři dne: ...........................................</w:t>
        <w:tab/>
        <w:t>podpis: 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Seznam příloh (nedoložené přílohy škrtněte):</w:t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ímek katastrální mapy</w:t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katastru nemovitostí</w:t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nostenský list</w:t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obchodního rejstříku</w:t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katelský zám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5:00Z</dcterms:created>
  <dc:creator>AC27</dc:creator>
  <dc:description/>
  <cp:keywords/>
  <dc:language>en-US</dc:language>
  <cp:lastModifiedBy>Jitka Brňáková</cp:lastModifiedBy>
  <cp:lastPrinted>2004-10-25T10:30:00Z</cp:lastPrinted>
  <dcterms:modified xsi:type="dcterms:W3CDTF">2024-05-24T09:45:00Z</dcterms:modified>
  <cp:revision>2</cp:revision>
  <dc:subject/>
  <dc:title>Městský úřad v Chomutově</dc:title>
</cp:coreProperties>
</file>