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ŽÁDOST  O  PŮJČKU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color w:val="000000"/>
          <w:spacing w:val="-3"/>
          <w:sz w:val="32"/>
          <w:szCs w:val="32"/>
        </w:rPr>
        <w:t>z Fondu pro zvelebení obce Boleboř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Žadatel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e bytem: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Požadované výše půjčky:</w:t>
        <w:tab/>
        <w:t>………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čení stavby/budovy: </w:t>
        <w:tab/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půjčky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mající zájem o poskytnutí půjčky z Fondu pro zvelebení obce podá tuto žádost na Obecní úřad Boleboř osobně nebo elektronickou formou. O žádosti o půjčku bude jednat zastupitelstvo obce a o případném (ne)schválení bude žadatel neprodleně informován. Maximální výše půjčky je 50.000 Kč a doba splácení nejdéle 36 měsíc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oleboři dne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53035</wp:posOffset>
          </wp:positionV>
          <wp:extent cx="666115" cy="716915"/>
          <wp:effectExtent l="0" t="0" r="0" b="0"/>
          <wp:wrapTight wrapText="bothSides">
            <wp:wrapPolygon edited="0">
              <wp:start x="-37" y="0"/>
              <wp:lineTo x="-37" y="21564"/>
              <wp:lineTo x="21600" y="21564"/>
              <wp:lineTo x="21600" y="0"/>
              <wp:lineTo x="-37" y="0"/>
            </wp:wrapPolygon>
          </wp:wrapTight>
          <wp:docPr id="1" name="Kopie - malej 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malej 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eastAsia="Bookman Old Style" w:cs="Bookman Old Style" w:ascii="Bookman Old Style" w:hAnsi="Bookman Old Style"/>
        <w:b/>
        <w:bCs/>
      </w:rPr>
      <w:t xml:space="preserve"> 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</w:rPr>
      <w:t xml:space="preserve"> </w:t>
    </w:r>
    <w:r>
      <w:rPr>
        <w:rFonts w:cs="Bookman Old Style" w:ascii="Bookman Old Style" w:hAnsi="Bookman Old Style"/>
        <w:b/>
        <w:bCs/>
      </w:rPr>
      <w:t>Bolebo</w:t>
    </w:r>
    <w:r>
      <w:rPr>
        <w:rFonts w:cs="Calibri" w:ascii="Bookman Old Style" w:hAnsi="Bookman Old Style"/>
        <w:b/>
        <w:bCs/>
      </w:rPr>
      <w:t>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3:00Z</dcterms:created>
  <dc:creator>O.U.Boleboř</dc:creator>
  <dc:description/>
  <cp:keywords/>
  <dc:language>en-US</dc:language>
  <cp:lastModifiedBy>Petra Vaňková - Galileo</cp:lastModifiedBy>
  <cp:lastPrinted>2020-05-11T16:35:00Z</cp:lastPrinted>
  <dcterms:modified xsi:type="dcterms:W3CDTF">2024-01-11T08:53:00Z</dcterms:modified>
  <cp:revision>2</cp:revision>
  <dc:subject/>
  <dc:title/>
</cp:coreProperties>
</file>