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ŽÁDOST</w:t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O PRODEJ DŘÍVÍ FORMOU SAMOVÝROBY</w:t>
      </w:r>
    </w:p>
    <w:p>
      <w:pPr>
        <w:pStyle w:val="Normal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Žadatel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jméno a příjmení:</w:t>
        <w:tab/>
        <w:t>……………………………..……………………………………………</w:t>
        <w:tab/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trvale bytem: </w:t>
        <w:tab/>
        <w:tab/>
        <w:t>……………………………………………………………………………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telefon:</w:t>
        <w:tab/>
        <w:tab/>
        <w:t>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Požadované množství:</w:t>
        <w:tab/>
        <w:t>………………………..... m</w:t>
      </w:r>
      <w:r>
        <w:rPr>
          <w:rFonts w:cs="Calibri" w:ascii="Calibri" w:hAnsi="Calibri"/>
          <w:vertAlign w:val="superscript"/>
        </w:rPr>
        <w:t>3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ruh dřeva: </w:t>
        <w:tab/>
        <w:tab/>
        <w:tab/>
        <w:t>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adatel mající zájem o prodej palivového dřeva formou samovýroby vyplní tuto žádost a předá ji osobně nebo elektronicky na obecní úřad v Boleboři nebo přímo lesníkovi obce.</w:t>
      </w:r>
    </w:p>
    <w:p>
      <w:pPr>
        <w:pStyle w:val="Normal"/>
        <w:spacing w:before="12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movýrobou se rozumí, že žadatel si sám vyrobí (vytěží), přiblíží a odveze dřevo, které mu určí lesník. Veškeré práce provádí na vlastní náklady a na vlastní nebezpečí. Účelem samovýroby je zpracovat zejména méně hodnotné dřevo např. v probírkách, mladých lesních porostech do 40 let, vývraty, zlomy, souše, stromy napadené kůrovcem, apod. Samovýroba dřeva není nároková a je zadávána tehdy, když dřevo této kvality bude v lese k dispozici. Zájemci nesmí jakýmkoliv způsobem ohrozit stav lesa, poškozovat cesty nebo stromy. Samovýroba je prováděna celoročně.</w:t>
      </w:r>
    </w:p>
    <w:p>
      <w:pPr>
        <w:pStyle w:val="Normal"/>
        <w:spacing w:before="12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m resp. požadované množství dřeva není omezeno na počet žadatelů (např. 5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/osobu), obecní úřad v Boleboři si však vyhrazuje právo odmítnout žadatele nebo v případě nadměrného počtu žadatelů upřednostnit trvale bydlíc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567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434975</wp:posOffset>
          </wp:positionV>
          <wp:extent cx="666115" cy="716915"/>
          <wp:effectExtent l="0" t="0" r="0" b="0"/>
          <wp:wrapTight wrapText="bothSides">
            <wp:wrapPolygon edited="0">
              <wp:start x="-37" y="0"/>
              <wp:lineTo x="-37" y="21564"/>
              <wp:lineTo x="21600" y="21564"/>
              <wp:lineTo x="21600" y="0"/>
              <wp:lineTo x="-37" y="0"/>
            </wp:wrapPolygon>
          </wp:wrapTight>
          <wp:docPr id="1" name="Kopie - malej 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pie - malej 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</w:rPr>
      <w:t xml:space="preserve"> </w:t>
    </w:r>
    <w:r>
      <w:rPr>
        <w:rFonts w:cs="Bookman Old Style" w:ascii="Bookman Old Style" w:hAnsi="Bookman Old Style"/>
        <w:b/>
        <w:bCs/>
      </w:rPr>
      <w:t>Bolebo</w:t>
    </w:r>
    <w:r>
      <w:rPr>
        <w:rFonts w:cs="Calibri" w:ascii="Bookman Old Style" w:hAnsi="Bookman Old Style"/>
        <w:b/>
        <w:bCs/>
      </w:rPr>
      <w:t>ř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52:00Z</dcterms:created>
  <dc:creator>O.U.Boleboř</dc:creator>
  <dc:description/>
  <cp:keywords/>
  <dc:language>en-US</dc:language>
  <cp:lastModifiedBy>Petra Vaňková - Galileo</cp:lastModifiedBy>
  <dcterms:modified xsi:type="dcterms:W3CDTF">2024-01-11T08:52:00Z</dcterms:modified>
  <cp:revision>2</cp:revision>
  <dc:subject/>
  <dc:title/>
</cp:coreProperties>
</file>